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Verdana" w:hAnsi="Verdana" w:cs="宋体;SimSun"/>
          <w:b/>
          <w:bCs/>
          <w:color w:val="990000"/>
          <w:kern w:val="0"/>
          <w:sz w:val="28"/>
          <w:szCs w:val="28"/>
        </w:rPr>
        <w:t>珠宝玉石</w:t>
      </w:r>
      <w:r>
        <w:rPr>
          <w:rFonts w:cs="宋体;SimSun" w:ascii="Verdana" w:hAnsi="Verdana"/>
          <w:b/>
          <w:bCs/>
          <w:color w:val="990000"/>
          <w:kern w:val="0"/>
          <w:sz w:val="28"/>
          <w:szCs w:val="28"/>
        </w:rPr>
        <w:t>-</w:t>
      </w:r>
      <w:r>
        <w:rPr>
          <w:rFonts w:ascii="Verdana" w:hAnsi="Verdana" w:cs="宋体;SimSun"/>
          <w:b/>
          <w:bCs/>
          <w:color w:val="990000"/>
          <w:kern w:val="0"/>
          <w:sz w:val="28"/>
          <w:szCs w:val="28"/>
        </w:rPr>
        <w:t>鉴定标准</w:t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宋体;SimSun"/>
          <w:color w:val="79628E"/>
          <w:kern w:val="0"/>
          <w:sz w:val="18"/>
          <w:szCs w:val="18"/>
        </w:rPr>
      </w:pPr>
      <w:r>
        <w:rPr>
          <w:rFonts w:ascii="Verdana" w:hAnsi="Verdana" w:cs="宋体;SimSun"/>
          <w:color w:val="79628E"/>
          <w:kern w:val="0"/>
          <w:sz w:val="18"/>
          <w:szCs w:val="18"/>
        </w:rPr>
        <w:t>珠宝玉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-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鉴定标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 xml:space="preserve">5.1 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天然宝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-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中华人民共和国国家标准</w:t>
      </w:r>
    </w:p>
    <w:p>
      <w:pPr>
        <w:pStyle w:val="Normal"/>
        <w:rPr/>
      </w:pPr>
      <w:r>
        <w:rPr>
          <w:rFonts w:cs="宋体;SimSun" w:ascii="Verdana" w:hAnsi="Verdana"/>
          <w:color w:val="79628E"/>
          <w:kern w:val="0"/>
          <w:sz w:val="18"/>
          <w:szCs w:val="18"/>
        </w:rPr>
        <w:t>5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鉴定标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天然宝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钻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diamond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金刚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H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微量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型含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I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型不含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79628E"/>
          <w:kern w:val="0"/>
          <w:sz w:val="18"/>
          <w:szCs w:val="18"/>
        </w:rPr>
        <w:t>Ⅱ</w:t>
      </w:r>
      <w:r>
        <w:rPr>
          <w:rFonts w:cs="Verdana" w:ascii="Verdana" w:hAnsi="Verdana"/>
          <w:color w:val="79628E"/>
          <w:kern w:val="0"/>
          <w:sz w:val="18"/>
          <w:szCs w:val="18"/>
        </w:rPr>
        <w:t>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型含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等轴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常见八面体、菱形十二面体、立方体晶形，晶面常发育阶梯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生长纹、生长锥或蚀象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白色系列：无色至浅黄、浅褐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彩色系列：深黄、褐、灰及浅至深的蓝、绿、橙黄、粉红、红、紫红，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见黑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金刚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四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5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均质体，偶见异常消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417</w:t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至强，蓝色、黄色、橙黄色、粉色等，短波常较长波弱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1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7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94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（辐照改色钻石及天然彩色钻石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浅色至深色矿物包体，云状体，点状包体，羽状纹，生长纹，内凹原始晶面，原始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面，解理，刻面棱线锋利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性质：色散强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4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导性：钻石热导率高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3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卡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/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厘、秒、度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发光性：将钻石置于日光下曝晒后，会发出淡青蓝色的磷光；在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X-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射线下大多数发天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蓝色或浅蓝色的荧光，极少数不发荧光；在阴极射线下发蓝色或绿色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导电性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II a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型钻石为非常好的绝缘体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II 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型钻石为优质高温半导体材料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激光钻孔：放大检查可见钻石内部白色的管状物，并在钻石表面有圆形开口。少数可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见充填物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覆膜处理：可见有薄膜脱落，用小刀或针尖可将薄膜刮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充填处理：放大检查可见充填裂隙呈现闪光效应，暗域照明下呈橙黄或紫至紫红、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红色等闪光，亮域照明下呈蓝至蓝绿、绿黄、黄色等闪光；充填物中可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残留气泡、流动构造、细小裂隙等，充填区域呈白色雾状，透明度降低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可有不完全充填区域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经辐照处理的彩色钻石，显微镜下油浸观察，亭部有色带、色斑；可具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9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669.7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；辐照改色深绿色钻石可具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41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（低温状态测量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高温高压：放大检查可见雾状包体，常规方法不易检测。拉曼光谱（液氮低温状态）可见较明显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37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峰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7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激发光谱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红宝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ruby</w:t>
        <w:br/>
        <w:t>5.1.2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刚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2O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系：三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六方柱状、桶状，少数呈板状或叶片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红色、橙红色、紫红色、褐红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亚金刚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无解理，双晶发育的宝石可显三组裂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0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强，紫红，橙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6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7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9,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长波：弱至强，红、橙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短波：无至中，红、粉红、橙红，少数强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9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9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6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59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4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7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7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线，紫光区吸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丝状物，针状包体，气液包体，指纹状包体，雾状包体，负晶，晶体包体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生长纹，生长色带，双晶纹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星光效应，猫眼效应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 处 理：可见固体包体周围出现片状、环状应力裂纹，丝状和针状包体呈断断续续的白色云雾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状，负晶外围呈熔蚀状或浑圆状，此外还可产生双晶纹和指纹状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浸有色油：可见表面油迹，颜色集中于裂隙中可见有流动纹，紫外光下可发橙色、黄色荧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染色处理：可见颜色集中于裂隙中，表面光泽弱，紫外光下可发橙红色荧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充填处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0X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可见裂隙或表面空洞中的玻璃状充填物，残留气泡，光泽弱，其成分结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构与红宝石不同，可用红外光谱或拉曼光谱等分析测定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扩散处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油浸放大检查，可见颜色在刻面棱线处集中，呈网状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折射率值可高达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8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9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甚至超过折射仪极限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放大检查，可见处理前的缺陷如裂隙或凹坑等的边缘或内部有颜色集中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有时也可见刻面棱线处颜色集中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d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内部具有热处理宝石相似的特点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蓝宝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apphir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刚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2O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三方晶系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六方柱状、桶状，少数呈板状或叶片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蓝色、蓝绿、绿、黄、橙、粉、紫、黑、灰、无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亚金刚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无解理，双晶发育的宝石可显三组裂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0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强。蓝色：蓝，绿蓝；绿色：绿，黄绿；黄色：黄，橙黄；橙色：橙，橙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红；粉色：粉，粉红；紫色：紫，紫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6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7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蓝色：长波：无至强，橙红；短波：无至弱，橙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粉红：长波：强，橙红；短波：弱，橙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橙色：一般无，长波下可呈强，橙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黄色：长波：无至中，橙红、橙黄；短波：弱红至橙黄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色、变色：长波：无至强，红；短波：无至弱，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无色：无至中，红至橙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黑色、绿色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处理的某些蓝宝石有弱蓝或弱绿白色荧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蓝色、绿色、黄色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或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7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；粉红、紫色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变色蓝宝石具红宝石和蓝色蓝宝石的吸收谱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色带，指纹状包体，负晶，气—液两相包体，针状包体，雾状包体，丝状包体，固体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包体，双晶纹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变色效应，星光效应（可有六射星光，少见双星光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 处 理：针状包体和丝状包体不连续，固体矿物包体周围出现裂纹，指纹状包体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，多沿裂理分布，负晶外围被熔蚀，有些热处理蓝宝石在短波下呈弱蓝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色荧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扩散处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油浸放大检查或散射光观察：可见颜色在棱线处或裂隙处集中，呈网状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边缘颜色集中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放大检查：裂纹、凹坑等缺陷的边缘和内部及棱线处可见颜色富集。扩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散处理而成的星光蓝宝石可见短针状包体在表面富集，星线细而直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紫外荧光：有些扩散处理的蓝色蓝宝石在短波紫外光下可有蓝白或蓝绿色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荧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d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吸收光谱：有些扩散处理的蓝色蓝宝石无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无色、浅黄色和某些浅蓝色蓝宝石经辐照可产生深黄色或橙黄色，极不稳定，不易检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金绿宝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hrysobery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金绿宝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Al2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板状、柱状，假六方的三连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浅至中等黄、黄绿、灰绿、褐色至黄褐色、浅蓝色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亚金刚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三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7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三色性，弱至中，黄，绿和褐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4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5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长波：无；短波：黄色和绿黄色宝石一般为无至黄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4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指纹状包体，丝状包体，透明宝石可显双晶纹，阶梯状生长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星光效应（极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5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猫眼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5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hrysoberyl cat’s-eys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t’s-ey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5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金绿宝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5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Al2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板状，粒状，假六方的三连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黄至黄绿色、灰绿、褐至褐黄（变石猫眼呈蓝绿和紫褐色，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理：三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7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三色性，弱，黄，黄绿和橙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4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5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，点测法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左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，变石猫眼呈弱至中的红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4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丝状包体，指纹状包体，负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，变色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5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经辐照以改善猫眼效应和颜色，不易检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6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变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6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exandr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6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金绿宝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6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Al2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板状，短柱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日光下：黄绿、褐绿、灰绿至蓝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白织灯光下：橙红、褐红至紫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抛光面呈玻璃光泽至金刚光泽，断口呈玻璃光泽至油脂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三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7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三色性，强，绿，橙黄和紫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4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5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长波：无至中，紫红；短波：无至中，紫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7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6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5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4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3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之间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部分吸收带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76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7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三条弱吸收线，紫光区吸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指纹状包体，丝状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变色效应，猫眼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6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7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祖母绿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7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emerald</w:t>
        <w:br/>
        <w:t>5.1.7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绿柱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7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3Al2Si6O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六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常呈六方柱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浅至深绿色、蓝绿色、黄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7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因产地不同可稍有差异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中等至强，蓝绿，黄绿。 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7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8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1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一般无，也可呈长波：弱，橙红、红；短波：弱，橙红、红（较长波弱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8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62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46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3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部分吸收带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区全吸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三相包体（气—液—固）；两相包体（气—液）；矿物包体，如方解石、黄铁矿、云母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电气石、阳起石、透闪石、石英、赤铁矿等；裂隙常较发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，星光效应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7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浸无色油：达表面裂隙呈无色或淡黄色反应；可在长波紫外光下呈黄绿色或绿黄色荧光；热针接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近可有油析出，可用红外光谱测定有机物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浸有色油：达表面裂隙呈绿色反应；长波紫外光下呈黄绿色或绿黄色荧光；丙酮棉花签轻拭有绿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色油析出，红外光谱测定有机物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充填处理：达表面裂隙处有“闪光效应”；丙酮棉签在镜下擦试可溶解充填物；热针可熔充填物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8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海蓝宝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8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quamarin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8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绿柱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8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3Al2Si6O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六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六方柱状，常见晶面纵纹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绿蓝色至蓝绿色、浅蓝色，一般色调较浅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7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8, —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至中等，蓝色和绿蓝色或不同色调的蓝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7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8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1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说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37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6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27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线，仍颜色变深而变强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液体包体，气、液两相包体，三相包体，平等管状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8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处理：蓝绿色、黄色由铁至色的绿色加热后可转成蓝色，稳定，不可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9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柱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9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ry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9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绿柱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9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3Al2Si6O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L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K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s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R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微量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系：六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六方柱状，偶见六方板状，常见晶面纵纹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无色、绿、黄、浅橙、粉、红、蓝、棕、黑，粉红色绿柱石可称为摩根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，断口为玻璃光泽至松脂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7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色性：因颜色各异。黄  色：弱，绿黄色和黄色，或不同色调的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  色：弱至中等，蓝绿和绿，或不同色调的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根石：弱至中等，浅红和紫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7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8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1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通常弱。无色：无至弱，黄或粉；黄、绿色：一般无；摩根石：无至弱，粉或紫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通常无或弱的铁吸收，某些深蓝色绿柱石可具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8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24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87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6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可含有固体矿物包体、气液两相包体，或管状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，星光效应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9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 处 理：常用于摩根石的颜色处理及去除黄色调，而产生纯粉红色，不易检测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00</w:t>
      </w:r>
      <w:r>
        <w:rPr>
          <w:rFonts w:cs="宋体;SimSun" w:ascii="宋体;SimSun" w:hAnsi="宋体;SimSun"/>
          <w:color w:val="79628E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以下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定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由无色、浅粉变成黄色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50</w:t>
      </w:r>
      <w:r>
        <w:rPr>
          <w:rFonts w:cs="宋体;SimSun" w:ascii="宋体;SimSun" w:hAnsi="宋体;SimSun"/>
          <w:color w:val="79628E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以下稳定）或蓝色，常不易检测。辐照产生钴蓝色的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柱石有中心谱带位于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8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24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87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6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的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覆膜处理：浅色、无色绿柱石表面覆上绿色薄膜，放大检查有时可见部分薄膜脱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0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碧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0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ourmailin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0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电气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0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a, K, C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(Al, Fe, Li, Mg, Mn)3(Al, Cr, Fe, V)6(BO3)3(Si6O18)(OH,F)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三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浑圆三方柱状或复三方锥柱状晶体，晶面纵纹发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各种颜色，同一晶体内外或不同部位可呈双色或多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理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0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6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中至强，深浅不同的体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2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4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1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4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通常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暗色可达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4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一般无；粉红、红色碧玺：长、短波下呈弱红至紫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红、粉红碧玺：绿光区宽吸收带，有时可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2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窄带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1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蓝、绿碧玺：红区普遍吸收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9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绿色者包体较少，其他颜色特别是粉红和红色者常含大量充满液体的扁平状、不规则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管状包体，平行线状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，变色效应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0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 处 理：暗色加热产生绿色至蓝绿色；粉或红色产生无色；橙色产生黄色；棕色、紫色产生蓝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色。稳定，不可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浸无色油：用无色油浸入空隙以改善外观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染色处理：用着色剂渗入空隙染成红、粉、紫等色，以改善外观，棉签擦拭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充填处理：蓝、绿、红、粉、紫色用树脂等材料充填表面空洞裂隙，以改善外观和耐久性。放大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检查可见表面光泽差异，裂隙或空洞偶见气泡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浅粉红、浅黄色、绿色、蓝色或无色碧玺经辐照处理产生深粉色至红或深紫红色、黄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至橙黄色、绿色等，不稳定，热处理会褪色，不易检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尖晶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1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pine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1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尖晶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1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Al2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Z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等轴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八面体晶形，有时与菱形十二面体成聚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红、橙红、粉红、紫红、无色、黄、橙黄、褐、蓝、绿、紫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亚金刚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不完全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6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0, —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黑色近于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0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均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17, —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无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红、橙、粉色：长波：弱至强，红、橙红；短波：无至弱，红、橙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色：长波：无至中，橙至橙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其他颜色：一般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红色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8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84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56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9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9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蓝色、紫色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带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3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3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5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6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7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9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2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细小八面体负晶，可单个或呈指纹状分布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星光效应（稀少），变色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1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锆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2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zirco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2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锆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2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ZrSi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P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Hf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U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h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；由于放射性微量元素影响，使结晶程度降低，根据结晶程度，可分为高、中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低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四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晶体常呈四方双锥状，柱状，板柱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无色、蓝色、黄色、绿色、褐色、橙色、红色、紫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金刚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多数在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9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73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高型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6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8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中型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1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6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低型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9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1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一般弱，多色性颜色表现为不同色调的体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蓝    色：强，蓝，棕黄至无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色：很弱，绿，黄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橙至褐色：弱至中，紫棕至棕黄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红色：中，紫红至紫褐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高型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92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98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4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中型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87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9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低型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8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81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5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蓝色：长波：无至中，浅蓝；短波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色：一般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黄、橙黄：长、短波：无至中，黄、橙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红、橙红：长、短波：无至强，黄、橙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棕、褐：长、短波：无至极弱，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可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条吸收线，特征吸收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53.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高型可见有愈合裂隙，矿物包体等，重影明显。中低型锆石中可显示平直的分带现象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絮状包体。性脆，棱角易磨损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2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 处 理：几乎所有无色、蓝色锆石都是热处理产生的，也可产生红色、棕色、黄色等，通常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定，少数遇光后会变化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托帕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3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opaz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3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黄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3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2SiO4(F, OH)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L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微量元素，粉红色可含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，柱面常有纵纹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无色、淡蓝、蓝、黄、粉、粉红、褐红、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5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至中；黄色：褐黄，黄，橙黄；褐色：黄褐，褐；红、粉色：浅红，橙红，黄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色：蓝绿，浅绿；蓝色：不同色调的蓝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1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2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长波：无至中，橙黄、黄、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短波：无至弱，橙黄、黄、绿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二相包体，三相包体，两种或两种以上不混溶液体包体，矿物包体，负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（稀少，某些蓝色和黄橙色样品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3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 处 理：黄色、橙色和褐色加热转成粉色或红色，稳定，不可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无色托帕石辐照成深蓝或褐绿，常经热处理产生蓝色；黄色、橙色、褐绿色可经辐照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加深颜色或去除杂色。多数不可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扩散处理：无色托帕石经扩散处可形成蓝色、蓝绿色。放大检查可见颜色在刻面棱线处集中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橄榄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4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peridot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4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橄榄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4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(Mg, Fe)2Si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呈柱状或短柱状，多为不规则粒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黄绿色、绿色、褐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，断口为玻璃光泽至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{010}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理中等不完全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3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性，正光性或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色性：弱，黄绿色，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5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9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常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36.</w:t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77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97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盘状气液两相包体，深色矿物包体，负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曾报导有星光效应，极为稀少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4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5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石榴石（镁铝榴石，铁铝榴石，锰铝榴石，钙铝榴石，钙铁榴石，钙铬榴石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5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arnet (pyrope, almandite, spessartite, grossularite, andradite, uvarovite)</w:t>
        <w:br/>
        <w:t>5.1.15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石榴石（镁铝榴石，铁铝榴石，锰铝榴石，钙铝榴石，钙铁榴石，钙铬榴石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5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铝质系列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3Al2(SiO4)3—Fe3Al2(SiO4)3—Mn3Al2(SiO4)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质系列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3Al2(SiO4)3—Ca3Fe2(SiO4)3—Ca3cr2(SiO4)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等轴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菱形十二面体、四角三八面体、菱形十二面体与四角三八面体的聚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除蓝色之外的各种颜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镁铝榴石：中至深橙红色、红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铁铝榴石：橙红至红、紫红至红紫，色调较暗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锰铝榴石：橙色至橙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铝榴石：浅至深绿、浅至深黄、橙红，无色（少见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铁榴石、翠榴石：黄、绿、褐黑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铬榴石：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亚金属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5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3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镁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7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1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铁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2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锰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1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6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铁榴石：翠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8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铬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7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均质体，常见有异常消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铝质系列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8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质系列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3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94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镁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1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4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常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铁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9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锰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8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4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铁榴石、翠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88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铬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8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一般无，近于无色、黄色，浅绿色钙铝榴石可呈弱橙黄色荧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镁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64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宽吸收带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0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，含铁者可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4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45nm</w:t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，优质镁铝榴石可有铬吸收（红区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铁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04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2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7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带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2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1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6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9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锰铝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1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2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3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2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带，有时可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04nm57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铝榴石：铁致色的贵榴石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hesson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可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07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3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铁榴石、翠榴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4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，也可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1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34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8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90nm</w:t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铬榴石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镁铝榴石：针状包体不规则和浑圆状晶体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铁铝榴石：针状包体（通常很粗），锆石放射晕圈，以及不规则浑圆状低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起晶体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锰铝榴石：波浪状、不规则状和浑圆状晶体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铝榴石：短柱或浑圆状晶体包体、热浪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铁榴石：“马尾状”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钙铬榴石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星光效应（稀少），通常四射星光，偶见六射星光（铁铝榴石）；变色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附加说明：石榴石族是由铝质系列和钙质系列矿物组成，其间有类质同象产生的过渡型矿物亚种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的主要有桂榴石、铬钒钙铝榴石、翠榴石、红榴石、水钙铝榴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硅榴石：为褐黄色的钙铝榴石，特征同钙铝榴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铬钒钙铝榴石：为绿色含铬、钒钙铝榴石，折射率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红榴石：为铁铝榴石与镁铝榴石之间的过渡品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(Mg, Fe)2Al2(SiO4)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折射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率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6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，密度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8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吸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谱基本与铁铝榴石相同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翠榴石：为钙铁榴石含铬的变种，折射率 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8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密度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81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87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红区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01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铬吸收谱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6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石英（水晶，紫晶，黄晶，烟晶，绿水晶，芙蓉石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6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quartz (rock crystal, amethyst, citrine, smoky quartz, green quartz, rose quartz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6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石英（水晶，紫晶，黄晶，烟晶，绿水晶，芙蓉石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6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iO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三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六方柱状晶体，柱面横纹发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水    晶：无色透明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    晶：浅至深的紫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黄    晶：浅黄、中至深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烟    晶：浅至深褐、棕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 水 晶：绿至黄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芙 蓉 石：浅至中粉红，色调较浅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6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3, —0.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正光性，可有“牛眼”干涉图，紫晶常有巴西律双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，颜色深浅变化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4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5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长波：无；短波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色带，液体及气液二相包体，气、液、固三相包体，针状金红石、电气石及其他固体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包体，负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星光效应（六射，常见于淡粉色石英中）；猫眼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6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处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非常暗的紫晶加热可变浅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可去除烟色色调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紫晶加热转变成黄晶和绿水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d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有些烟晶加热转变成带绿色调的黄色水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处理的石英类宝石颜色稳定，不易检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水晶辐照后转变成烟晶，不易测定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芙蓉石辐照后可加深颜色，颜色稳定，不易测定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染色处理：采用淬火炸裂纹，将粉色或其他颜色的染料浸入裂隙中，可通过放大检查和紫外荧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鉴别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7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长石（月光石，天河石；日光石，拉长石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7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ledspa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oonstone, amazonite; sunstone, labrador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7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长石（正长石，微斜长石；奥长石，拉长石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7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XAlSiO3O8; X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K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-A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钾长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KAlSi3O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R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斜长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aAlSi3O8-CaAl2Si2O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月光石，天河石：单斜或三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日光石，拉长石：三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板状，短柱状晶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发育卡氏双晶、聚片双晶、格子状双晶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常见无色至浅黄色、绿色、橙色、褐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月光石：无色至白色，常见蓝色、无色或黄色等晕彩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天河石：亮绿或高蓝绿至浅蓝色，常见绿色和白色的格子状色斑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日光石：黄、橙黄至棕色，具红色或金色砂金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拉长石：灰至灰黄、橙色至棕、棕红色、绿，具晕彩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，断口呈玻璃光泽至珍珠光泽或油脂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两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55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75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月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5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天河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5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日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6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拉长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7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或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通常无，也可有无至浅黄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月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2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天河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2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日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3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4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拉长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5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6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月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天河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通常不可测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日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拉长石：常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至弱，白、紫、红、黄等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通常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解理，双晶纹，气液包体，聚片双晶，针状包体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月光石：可见“蜈蚣状”包体，指纹状包体，针状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天河石：常见网格状色斑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日光石：常见红色或金色的板状包体，具金属质感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拉长石：常见双晶纹，晕彩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晕彩效应，猫眼效应，砂金效应，星光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7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覆膜处理：表面覆上蓝色或黑色薄膜，以产生晕彩。放大检查可见薄膜脱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浸    蜡：用以充填表面解理缝隙，中等稳定，热针可熔蜡，红外光谱测定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由白色微斜长石处理成蓝色天河石，很少见，不易检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8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方柱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8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capol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8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方柱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8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a4Al3Si9O24Cl-Ca4Al6Si6O24(CO3, SO4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四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晶体，晶面常有纵纹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无色、粉红、橙红、黄色、绿色、蓝色、紫色、紫红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中等解理，一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6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74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粉红、紫红、紫色：中至强，蓝和蓝紫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黄色：弱至中，不同黄的色调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5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6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1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至强，粉红、橙色或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粉红色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6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52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平行管状包体，针状包体，固体包体，气液包体，负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8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由无色或黄色方柱石辐照处理成紫色，不稳定，遇光会褪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9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柱晶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9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kornerupin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9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柱晶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9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3Al6(Si, Al, B)5O21(OH)</w:t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晶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黄绿至褐绿、蓝绿、黄色、褐色、无色（少见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两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5, —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负光性，可显一轴晶干涉图假像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褐绿色：强，绿色，黄色和红褐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6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8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光荧光：长、短波：无至强，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0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固体及气液包体，针状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，星光效应（非常少见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19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0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黝帘石（坦桑石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0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zoisite (tanzanite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0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黝帘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0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2Al3(SiO4)3(OH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或板柱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坦桑石：蓝、紫蓝至蓝紫色；其他呈褐色、黄绿色、粉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3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2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三色性强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坦桑石：强，蓝色，紫红色和绿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褐色：强，绿色，紫色和浅蓝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黄绿色：强，暗蓝色，黄绿色和紫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9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0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黄色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9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2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黄色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气液包体，阳起石、石墨和十字石等矿物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br/>
        <w:t>5.1.20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 处 理：某些带褐色调的晶体加热后产生紫蓝色，稳定，不可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帘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1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epido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1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绿帘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1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2(Al, Fe)3(SiO4)3(OH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单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或柱状集合体，常发育晶面纵纹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浅至深绿色至棕褐色、黄、黑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油脂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4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1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三色性，强，绿色，褐色和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2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6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4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一般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4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强吸收带，有时具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7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线，但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气液包体，固体矿物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性质：遇热盐酸能部分溶解；遇氢氟酸能快速溶解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1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堇青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2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iol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2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堇青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2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2Al4Si5O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K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及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H2O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短柱状晶形，常见双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常见浅至深的蓝和紫色。也可有无色、略带黄的白色、绿、灰或褐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61(±0.05)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三色性，强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色：浅紫，深紫，黄褐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蓝色：无色至黄色，蓝灰，深紫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4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5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4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26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4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颜色分带，气液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星光效应，猫眼效应，砂金效应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2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榍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3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phen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3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榍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3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TiSiO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单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扁平信封状晶体，横截面呈楔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黄色、绿色、褐色、橙色、无色，少见红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金刚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两组中等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5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黄色至褐色榍石：中～强，浅黄色，褐橙色和褐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90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03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10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13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有时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双折射线清晰，指纹状包体，矿物包体，双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色散强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5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3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磷灰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4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pat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4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磷灰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4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5(PO4)3(F, OH, Cl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六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六方柱状晶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无色、黄色、绿色、紫色、紫红色、粉红色、褐色、蓝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两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；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蓝色：强，蓝色，黄色至无色；其他颜色：极弱至弱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3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3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- 0.00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多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黄色：紫粉红；蓝色：蓝至浅蓝；绿色：绿黄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色：长波：绿黄，短波：浅紫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黄色、无色及具猫眼效应的宝石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气液包体，固体矿物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4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5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辉石（透辉石，顽火辉石，普通辉石，锂辉石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5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pyroxene (diopside, enstatite, augite, spodumene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5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辉石（透辉石，顽火辉石，普通辉石，锂辉石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5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 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XYZ2O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X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Li.</w:t>
        <w:br/>
        <w:t>                   Y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         Z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透 辉 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MgSi2O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FeV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顽火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(Mg, Fe)2Si2O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普通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(Ca, Mg, Fe)2(Si, Al)2O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锂 辉 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LiAlSi2O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o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u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透辉石：单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顽火辉石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普通辉石：三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锂 辉 石：单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常见柱状晶体，也可呈片状、放射状、纤维状集合体，普通辉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可见板状晶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透 辉 石：常见蓝绿色至黄绿色、褐色、黑色、紫色、无色至白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顽火辉石：红褐色、褐绿色、黄绿色、无色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普通辉石：灰褐、褐、紫褐、绿黑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锂辉石：粉红色至蓝绿红色、绿色、黄色、无色、蓝色，通常色调较浅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两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锂辉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1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52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透 辉 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29(+0.1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7)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顽火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25(+0.1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)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普通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23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52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锂 辉 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18 (±0.03)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至强，三色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透辉石：浅至深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顽火辉石：褐黄，黄；绿，黄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普通辉石：浅绿，浅褐，绿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锂辉石：粉红色至蓝紫红色：中等至强，粉红色至浅紫红色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无色、绿色：中等，蓝绿和黄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6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7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透 辉 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7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0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2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，点测法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左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顽火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6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7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普通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7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7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锂 辉 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6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7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透 辉 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顽火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普通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锂 辉 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通常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透辉石：绿色透辉石：长波：绿色；短波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锂辉石：粉红色至蓝紫红色：长波：中至强，粉红色至橙色；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                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短波：弱至中，粉红色至橙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黄绿色：长波：弱橙黄色；短波：极弱，橙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色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透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0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；铬透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3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5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7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90nm</w:t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顽火辉石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0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5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普通辉石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锂辉石：粉红色至蓝紫红色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黄绿色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3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3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绿  色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46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69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86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2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附近宽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气液包体，纤维状包体，矿物包体，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星光效应（四射星光），猫眼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5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常用于锂辉石，无色或近于无色的锂辉石经辐照可转变成粉红，紫色调可转变成暗绿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色，稍加热或见光会褪色。辐照产生的橙色、黄色、黄绿色锂辉石残留放射性，稳定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不易检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6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红柱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6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ndalus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6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红柱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6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2SiO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晶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黄绿色、黄褐色，也有绿色、褐色、粉色、紫色（少见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内有黑色十字者称为空晶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中等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1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三色性，强，褐黄绿，褐橙色和褐红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3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4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至中等的绿至黄绿色（短波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绿色、淡红、褐红在紫区可显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36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和较弱的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4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针状包体，空晶石变种为黑色碳质包体呈十字形分布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6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热处理：由一些绿色加热产生粉红，稳定，不可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7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矽线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7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illiman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7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矽线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7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2SiO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或纤维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白色至灰色、褐色、绿色、紫蓝色至灰蓝色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丝绢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完全 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.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25(+0.02, —0.11)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；或呈非均质集合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蓝色矽线石：强，无色，浅黄色和蓝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5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8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4, —0.00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蓝色：弱红色（长、短波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1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41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2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纤维状结构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7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  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8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蓝晶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8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kyan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8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蓝晶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8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2SiO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i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三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常呈柱状晶形，常见双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浅至深蓝、绿、黄、灰、褐、无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，断口可具玻璃光泽至珍珠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完全解理，一组中等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平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轴方向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垂直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轴方向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68 (+0.0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12) 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蓝色蓝晶石：中等，无色，深蓝和紫蓝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1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3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长波：弱，红；短波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3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4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固体矿物包体，解理，色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8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9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鱼眼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9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pophyll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9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鱼眼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9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KCa4Si8O20(F, OH)•8H2O</w:t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四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、板状晶体，假立方晶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无色、黄色、绿色、紫色和粉红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珍珠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4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深浅不同色调的颜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3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53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短波：无至弱，淡黄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气液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29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0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天蓝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0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lazul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0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天蓝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0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Al2(PO4)2(OH)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单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和锥状，集合体呈块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深蓝、蓝绿、紫蓝、蓝白、天蓝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不清晰，少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强，暗紫蓝色，浅蓝，无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4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块状集合体，可含有白色固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0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符山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1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idocras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vesuvian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1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符山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1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10Mg2Al4(SiO4)5(Si2O7)2(OH)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u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四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晶体，块状集合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黄绿、棕黄、浅蓝至绿蓝、灰、白，常见斑点状色斑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不完全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4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1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正光性或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无至弱，因颜色而异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1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，点测常为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4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28.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气液包体，矿物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1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硼铝镁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2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inhal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2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硼铝镁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2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AlB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柱状晶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绿黄至褐黄色、褐色、浅粉（稀少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不清晰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4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中等，浅褐，暗褐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6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0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9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7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3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2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可具各种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2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塔菲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3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aaffe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3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塔菲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3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BeAl4O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六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具六方双锥，六方桶状晶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粉至红、蓝、紫、紫红、棕色、无色、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6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随颜色变化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1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2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至弱，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，可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弱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矿物包体，气液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3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蓝锥矿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4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nito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4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蓝锥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4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aTiSi3O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六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板状或柱状晶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蓝、紫蓝，常见具环带的浅蓝、无色或白色，粉色稀少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亚金刚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6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蓝色：强，蓝色和无色；紫色：紫红，紫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5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80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4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长波：无；短波：强，蓝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色带，重影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色带，重影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4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5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重晶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5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ar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5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重晶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5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(Ba, Sr)S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含量大于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含量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板状，有时可呈柱状、粒状，纤维状集合体，或钟乳状、结核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集合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无色至红、黄、绿、蓝和褐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两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5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无至弱，因颜色各异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3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4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—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偶有荧光和磷光，弱蓝或浅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往往包体很多，有一些气液两相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5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6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天青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6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elest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6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天青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6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(Sr, Ba)S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其中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含量大于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含量，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P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常见板状，有时可呈柱状、粒状、纤维状集合体，可呈钟乳状、结核状集合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浅蓝色、无色、黄色、橙色、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两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87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.30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，因颜色而异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1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3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通常无，有时可显弱荧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矿物包体，气液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6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7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方解石（冰洲石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7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lcite (Iceland spar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7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方解石（冰洲石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7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CO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  Mn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系：三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常见板、柱状，也常呈集合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几乎所有颜色。常见有无色、白色、浅黄色等。无色透明者称为冰洲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三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7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无至弱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48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5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17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随体色而变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因存在杂质而具吸收谱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强双折射现象，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猫眼效应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7.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　　优化处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染色处理：可染成各种颜色。解理缝隙中可见染料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注蜡或注塑：以改善外观，表面呈油脂光泽，易熔，可用热针探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以产生蓝色、黄色和浅紫色。某些颜色会褪色，避免受热和长时间曝光。不易检测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8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斧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8.1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xin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8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斧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8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(Ca,Fe,Mn,Mg)3Al2BSi4O15(OH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 系：三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板状晶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褐、紫褐、紫、褐黄、蓝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中等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2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-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强，紫至粉，浅黄，红褐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7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8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通常无，黄色者可有红色荧光（短波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12nm,466nm,492nm,512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矿物包体，气液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8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9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锡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9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ssiter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9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锡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9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SnO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b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T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系：四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四方锥状、膝状双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暗褐至黑色、黄褐、黄、无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金刚光泽至亚金刚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两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.9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至中，浅至暗褐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99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09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+0.00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-0.00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9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9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常见色带，强的双折射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色散强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7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39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0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磷铝锂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0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mblygonin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0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磷铝锂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0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(Li,Na)Al(PO4)(F,OH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系：三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粒状结构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通常无色至浅黄、绿黄、浅粉、绿、蓝或褐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两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02(±0.04)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或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无至弱，因颜色而异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1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36(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34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非常弱的绿色（长波），浅蓝色的磷光（长、短波）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似脉状液体包体，平行解理方向的云状物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性质：磷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0.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　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透视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1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dioptas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1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透视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1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uSiO2(OH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系：三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短柱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蓝绿色、绿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三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，因颜色而异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5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708(±0.012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5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5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5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宽吸收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气液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1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蓝柱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2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euclas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2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蓝柱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2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AlSiO4(OH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可含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F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r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系：单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短柱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无色、带黄的蓝绿色、蓝、绿蓝，通常为浅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08(+0.04,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8)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蓝色：蓝灰，浅蓝；绿色：灰绿，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5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71(+0.006,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2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至弱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68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455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带，绿区、红区有吸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颜色环带，红或蓝色板状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2.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　优化处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辐照处理：由无色者辐照成蓝或浅绿色，不易检测，稳定性不详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3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磷铝钠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3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razilian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3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磷铝钠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3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aAl3(PO4)2(OH)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系：单斜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粒状晶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黄绿色至绿黄色，偶见无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中等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9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，黄绿，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0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21(±0.003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9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21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气液包体，固相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3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赛黄晶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4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danbur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4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赛黄晶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4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B2(SiO4)2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系：斜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常呈短柱状，也可呈块状或粒状集合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黄色、无色、褐色、偶见粉红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至油脂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极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3.0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二轴晶，正或负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，因颜色而异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30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36(±0.003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0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长波：无至强，浅蓝至蓝绿；短波：较长波弱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某些可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580nm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吸收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气液包体，固相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4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5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硅铍石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5.1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英文名称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phenakite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5.2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矿物名称：硅铍石，又名似晶石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5.3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材料性质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化学成分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Be2SiO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；常含有少量的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Mg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C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Al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Na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等元素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结晶状态：晶质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   系：三方晶系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        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晶体习性：呈菱面体或菱面体与柱面聚合而成的短柱状，或呈细粒状集合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常见颜色：无色、黄色、浅红色、褐色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    泽：玻璃光泽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解    理：一组中等解理，一组不完全解理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摩氏硬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7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8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密    度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2.9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±0.05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g/cm3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光性特征：非均质体，一轴晶，正光性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多 色 性：弱至中等，因颜色而异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折 射 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54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1.670(+0.026,-0.004)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双折射率：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t>0.016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紫外荧光：长、短波：无至弱，粉，浅蓝或绿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吸收光谱：不特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放大检查：可含各种包体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</w:r>
      <w:r>
        <w:rPr>
          <w:rFonts w:ascii="Verdana" w:hAnsi="Verdana" w:cs="宋体;SimSun"/>
          <w:color w:val="79628E"/>
          <w:kern w:val="0"/>
          <w:sz w:val="18"/>
          <w:szCs w:val="18"/>
        </w:rPr>
        <w:t>特殊光学效应：未见。</w:t>
      </w:r>
      <w:r>
        <w:rPr>
          <w:rFonts w:cs="宋体;SimSun" w:ascii="Verdana" w:hAnsi="Verdana"/>
          <w:color w:val="79628E"/>
          <w:kern w:val="0"/>
          <w:sz w:val="18"/>
          <w:szCs w:val="18"/>
        </w:rPr>
        <w:br/>
        <w:t>5.1.45.4  </w:t>
      </w:r>
      <w:r>
        <w:rPr>
          <w:rFonts w:ascii="Verdana" w:hAnsi="Verdana" w:cs="宋体;SimSun"/>
          <w:color w:val="79628E"/>
          <w:kern w:val="0"/>
          <w:sz w:val="18"/>
          <w:szCs w:val="18"/>
        </w:rPr>
        <w:t>优化处理：未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79628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3:48:00Z</dcterms:created>
  <dc:creator>阳光</dc:creator>
  <dc:description/>
  <cp:keywords/>
  <dc:language>en-US</dc:language>
  <cp:lastModifiedBy>阳光</cp:lastModifiedBy>
  <dcterms:modified xsi:type="dcterms:W3CDTF">2006-07-01T03:50:00Z</dcterms:modified>
  <cp:revision>2</cp:revision>
  <dc:subject/>
  <dc:title/>
</cp:coreProperties>
</file>