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宝首饰质量相关法律责任条文</w:t>
      </w:r>
    </w:p>
    <w:p>
      <w:pPr>
        <w:pStyle w:val="Normal"/>
        <w:spacing w:lineRule="exact" w:line="46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一、《首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贵金属纯度的规定及命名方法》（</w:t>
      </w:r>
      <w:r>
        <w:rPr>
          <w:sz w:val="28"/>
          <w:szCs w:val="28"/>
        </w:rPr>
        <w:t>GB11887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）国家</w:t>
      </w:r>
      <w:r>
        <w:rPr>
          <w:rFonts w:ascii="黑体;SimHei" w:hAnsi="黑体;SimHei" w:eastAsia="黑体;SimHei"/>
          <w:b/>
          <w:sz w:val="28"/>
          <w:szCs w:val="28"/>
        </w:rPr>
        <w:t>强制性标准</w:t>
      </w:r>
      <w:r>
        <w:rPr>
          <w:sz w:val="28"/>
          <w:szCs w:val="28"/>
        </w:rPr>
        <w:t>规定：贵金属首饰印记内容应包括：厂家代号、纯度、材料以及镶钻首饰主钻石（</w:t>
      </w:r>
      <w:r>
        <w:rPr>
          <w:sz w:val="28"/>
          <w:szCs w:val="28"/>
        </w:rPr>
        <w:t>0.10</w:t>
      </w:r>
      <w:r>
        <w:rPr>
          <w:sz w:val="28"/>
          <w:szCs w:val="28"/>
        </w:rPr>
        <w:t>克拉以上）的质量。</w:t>
      </w:r>
    </w:p>
    <w:p>
      <w:pPr>
        <w:pStyle w:val="Normal"/>
        <w:spacing w:lineRule="exact" w:line="460"/>
        <w:ind w:firstLine="562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生产、销售不符合强制性标准要求的商品</w:t>
      </w:r>
      <w:r>
        <w:rPr>
          <w:sz w:val="28"/>
          <w:szCs w:val="28"/>
        </w:rPr>
        <w:t>，按《中华人民共和国标准化法实施条例》第三十三条的规定处理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生产不符合强制性标准的产品的，应当责令其停止生产，并没收产品，监督销毁或作必要技术处理；处以该批产品货值金额百分之二十至百分之五十的罚款；对有关责任者处以五千元以下罚款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销售不符合强制性标准的产品的，应当责令其停止销售，并限其追回已售出的商品，监督销毁或作必要技术处理；没收违法所得；处以处以该批产品货值金额百分之十至百分之二十的罚款；对有关责任者处以五千元以下罚款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20"/>
        <w:rPr/>
      </w:pPr>
      <w:r>
        <w:rPr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销售掺杂使假的、以假充真的、以次充好的、以旧充新的、或以不合格品冒充合格品的珠宝首饰</w:t>
      </w:r>
      <w:r>
        <w:rPr>
          <w:sz w:val="28"/>
          <w:szCs w:val="28"/>
        </w:rPr>
        <w:t>，依照《福建省商品质量监督条例》第二十五条第三款规定处理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没收未售出部分的商品和已售出部分的商品销货款，并处以该批商品经营额百分之五十至一倍的罚款；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销售没有检验合格证明（或鉴定证书）的珠宝首饰，或销售隐匿或未按规定标明珠宝首饰名称、厂名、厂址，主要技术指标、成份、含量的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依照《福建省商品质量监督条例》第二十五条第四款规定处理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存未售出部分的商品，没收已售出部分的商品销货款，并处以该批商品经营额百分之十至百分之五十的罚款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59:00Z</dcterms:created>
  <dc:creator>阳光</dc:creator>
  <dc:description/>
  <cp:keywords/>
  <dc:language>en-US</dc:language>
  <cp:lastModifiedBy>user</cp:lastModifiedBy>
  <cp:lastPrinted>2006-08-21T09:56:00Z</cp:lastPrinted>
  <dcterms:modified xsi:type="dcterms:W3CDTF">2006-08-21T01:59:00Z</dcterms:modified>
  <cp:revision>2</cp:revision>
  <dc:subject/>
  <dc:title>珠宝首饰质量相关法律责任条文</dc:title>
</cp:coreProperties>
</file>