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寿山石鉴定样品接受和鉴定证书出具程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工作程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鉴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记录 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样品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鉴定 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样品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暂存 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样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登记 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样品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接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客户送样） </w:t>
      </w:r>
      <w:r>
        <w:rPr>
          <w:sz w:val="28"/>
          <w:szCs w:val="28"/>
        </w:rPr>
        <w:t>/</w:t>
      </w:r>
      <w:r>
        <w:rPr>
          <w:sz w:val="28"/>
          <w:szCs w:val="28"/>
        </w:rPr>
        <w:t>鉴 定 </w:t>
      </w:r>
      <w:r>
        <w:rPr>
          <w:sz w:val="28"/>
          <w:szCs w:val="28"/>
        </w:rPr>
        <w:t>结</w:t>
      </w:r>
      <w:r>
        <w:rPr>
          <w:sz w:val="28"/>
          <w:szCs w:val="28"/>
        </w:rPr>
        <w:t>果审 核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出 具证 书 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证书及样品收样人签字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范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程序适用于福建省宝玉石协会鉴定专业委员会所属寿山石鉴定站（以下简称鉴定站）业务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职责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样品的接受、登记（编号）由样品接受人负责，包括对样品的完整性、和对应于鉴定要求的适应性进行验收，并将样品及时放存或传递到鉴定人。对于有缺陷的、状态不完整的应作详细记录并请送样人（客户）签字认可或当即退回。对于大型不宜搬动、贵重、和样品件数较多等不宜送鉴定站鉴定的，客户可以通过预约，鉴定站可以派员到现场进行鉴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鉴定人应严格按有关标准进行鉴定，认真填写鉴定记录，做到完整、清楚、真实、准确、规范，鉴定人员对本岗位的鉴定结论负责，并保证样品的安全性和完好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审核人一般由具备主任鉴定师资质的鉴定站质量技术负责人担任。审核人对技术运作本程序的实施和所需资源的供给全面负责，包括人员培训、贯彻标准、审查确认鉴定方法、审核批准鉴定证书（报告），以确保鉴定站的运作质量。必要时还可以代表鉴定站就鉴定质量（结论）对外联络，处理投诉意见和质量事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样品接受人和鉴定人应分别由不同的工作人员担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样品的登记、标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sz w:val="28"/>
          <w:szCs w:val="28"/>
        </w:rPr>
        <w:t>样品接收后，有收样人进行登记和编号，并附上唯一性标识编号，编号由“收样日期</w:t>
      </w:r>
      <w:r>
        <w:rPr>
          <w:sz w:val="28"/>
          <w:szCs w:val="28"/>
        </w:rPr>
        <w:t>+</w:t>
      </w:r>
      <w:r>
        <w:rPr>
          <w:sz w:val="28"/>
          <w:szCs w:val="28"/>
        </w:rPr>
        <w:t>收样序号”组成（收样序号为累记号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样品接受后，由收样人填写业务流转卡（含鉴定记录），并连样品按工作程序传递，直至委托单位（客户）签收，流转卡由收样人集中保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鉴定证书的出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sz w:val="28"/>
          <w:szCs w:val="28"/>
        </w:rPr>
        <w:t>鉴定证书应附有样品照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sz w:val="28"/>
          <w:szCs w:val="28"/>
        </w:rPr>
        <w:t>寿山石的鉴定应由二名取得相应资质证书的鉴定师同时进行，其中一名任鉴定人，一名任审核人。寿山石田黄石种鉴定证书的审核人必需是主任鉴定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记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寿山石鉴定记录与业务流转卡合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sz w:val="28"/>
          <w:szCs w:val="28"/>
        </w:rPr>
        <w:t>鉴定记录是鉴定报告的如实记载，是编制鉴定证书（报告）的原始依据，必须认真如实地填写和保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3</w:t>
      </w:r>
      <w:r>
        <w:rPr>
          <w:sz w:val="28"/>
          <w:szCs w:val="28"/>
        </w:rPr>
        <w:t>鉴定记录（业务流转卡）中客户名称、样品名称、送样日期、样品编号和收费由收样人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.4</w:t>
      </w:r>
      <w:r>
        <w:rPr>
          <w:sz w:val="28"/>
          <w:szCs w:val="28"/>
        </w:rPr>
        <w:t>所有记录都应有编号、编页和签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11:00Z</dcterms:created>
  <dc:creator>阳光</dc:creator>
  <dc:description/>
  <cp:keywords/>
  <dc:language>en-US</dc:language>
  <cp:lastModifiedBy>阳光</cp:lastModifiedBy>
  <dcterms:modified xsi:type="dcterms:W3CDTF">2006-08-22T10:19:00Z</dcterms:modified>
  <cp:revision>3</cp:revision>
  <dc:subject/>
  <dc:title/>
</cp:coreProperties>
</file>