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spacing w:lineRule="exact" w:line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峡两岸宝玉石文化交流会暨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  <w:szCs w:val="32"/>
        </w:rPr>
        <w:t>香港、泰国、台湾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环岛</w:t>
      </w:r>
      <w:r>
        <w:rPr>
          <w:b/>
          <w:color w:val="000000"/>
          <w:sz w:val="32"/>
          <w:szCs w:val="32"/>
        </w:rPr>
        <w:t xml:space="preserve">) 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天豪华游</w:t>
      </w:r>
    </w:p>
    <w:p>
      <w:pPr>
        <w:pStyle w:val="Normal"/>
        <w:spacing w:lineRule="exact" w:line="440"/>
        <w:jc w:val="center"/>
        <w:rPr/>
      </w:pPr>
      <w:r>
        <w:rPr/>
        <w:t>行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10"/>
        <w:gridCol w:w="1550"/>
      </w:tblGrid>
      <w:tr>
        <w:trPr>
          <w:trHeight w:val="4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深圳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人在深圳皇岗口岸集合，过关前往香港后游览金紫荆回归广场、会议展览中心、太平山夜景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丽豪酒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香港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曼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上午参观黄大仙庙、香港旅游局所指定、股票上市公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至尊珠宝工厂、叁观吉尼斯纪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金马桶、名表坊和免税百货店。后至机场办理登机手续后，乘航班直飞泰国首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曼谷接往酒店休息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</w:t>
            </w:r>
            <w:r>
              <w:rPr>
                <w:rFonts w:cs="宋体;SimSun" w:ascii="宋体;SimSun" w:hAnsi="宋体;SimSun"/>
                <w:b/>
                <w:szCs w:val="21"/>
              </w:rPr>
              <w:t>A-ONE</w:t>
            </w:r>
            <w:r>
              <w:rPr>
                <w:rFonts w:ascii="宋体;SimSun" w:hAnsi="宋体;SimSun" w:cs="宋体;SimSun"/>
                <w:b/>
                <w:szCs w:val="21"/>
              </w:rPr>
              <w:t>酒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曼谷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芭提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参观游览湄南河，五世皇行宫，前往泰旅局所指定珠宝和皮革工厂，土特产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下午往度假胜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芭提雅。抵达芭提雅，晚上用餐后接往酒店休息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芭提雅国宾酒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芭提雅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曼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参观九世皇庙和三大奇观，七珍佛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国宝舍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腊像馆。下午芭提雅自费各式各样精彩活动。返回曼谷前往酒店休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</w:t>
            </w:r>
            <w:r>
              <w:rPr>
                <w:rFonts w:cs="宋体;SimSun" w:ascii="宋体;SimSun" w:hAnsi="宋体;SimSun"/>
                <w:b/>
                <w:szCs w:val="21"/>
              </w:rPr>
              <w:t>A-ONE</w:t>
            </w:r>
            <w:r>
              <w:rPr>
                <w:rFonts w:ascii="宋体;SimSun" w:hAnsi="宋体;SimSun" w:cs="宋体;SimSun"/>
                <w:b/>
                <w:szCs w:val="21"/>
              </w:rPr>
              <w:t>酒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曼谷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台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参观曼谷毒蛇研究中心参观人蛇表演，参观燕窝店。</w:t>
            </w:r>
            <w:r>
              <w:rPr>
                <w:rFonts w:ascii="宋体;SimSun" w:hAnsi="宋体;SimSun" w:cs="宋体;SimSun"/>
              </w:rPr>
              <w:t>午餐后乘豪华国际航班客机飞往台北，先经高速公路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远眺闻名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圆山饭店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后前往士林官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蒋介石住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中正纪念堂、远眺总统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送往酒店休息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桃园假日大饭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台北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苏花公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花莲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上午与台湾同仁、朋友进行宝玉石文化交流座谈会、联欢等。</w:t>
            </w:r>
            <w:r>
              <w:rPr>
                <w:rFonts w:ascii="宋体;SimSun" w:hAnsi="宋体;SimSun" w:cs="宋体;SimSun"/>
              </w:rPr>
              <w:t>下午参观世界四大博物馆之一的故宫博物馆，内藏伍仟多件文物。经著名苏花公路往花莲，途中经过台湾最北端鼻头角，兰阳平原、可远眺龟山岛及清水断崖等风景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莲统帅大饭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花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花东公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</w:rPr>
              <w:t>台东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午游览太鲁阁峡谷天祥风景区、大理石工厂、下午经过连绵曲折的峭璧、断崖的花东公路，便抵达台东市去观光。在酒店可免费泡浴温泉。（自备泳衣、泳帽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东富野大饭店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八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台东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南回公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高雄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过屏鹅公路，沿途可欣赏充满热带气候的风景，抵高雄市后游览春秋阁、西子湾，远眺高雄港等夕景点。晚餐后游览著名六合夜市、一试著名台式各种美味小食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雄国群大饭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九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高雄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阿里山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月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早上途经台南市，驱车前往阿里山，抵阿里山森林公园游乐区享受森林浴，观看阿里山神木、三代木、云海、姊妹潭等胜景。途中顺道参观著名的阿里山高山茶园。后前往日月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埔</w:t>
            </w:r>
            <w:r>
              <w:rPr>
                <w:rFonts w:ascii="宋体;SimSun" w:hAnsi="宋体;SimSun" w:cs="宋体;SimSun"/>
                <w:b/>
                <w:szCs w:val="21"/>
              </w:rPr>
              <w:t>里镇宝大饭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日月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台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早餐后前往日月潭风景区游览如文武庙、慈恩塔、玄奘寺等景点。可自费乘船游湖。顺道参观绍族表演，土特产品。经台中市直往台北，参观西门町和士林夜市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北福格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</w:t>
            </w:r>
          </w:p>
        </w:tc>
      </w:tr>
      <w:tr>
        <w:trPr>
          <w:trHeight w:val="7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一天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台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香港 </w:t>
            </w:r>
            <w:r>
              <w:rPr>
                <w:rFonts w:eastAsia="Wingdings 3" w:cs="Wingdings 3" w:ascii="Wingdings 3" w:hAnsi="Wingdings 3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深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上午往机场，搭航机至香港至深圳后行程结束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暖的家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3:00Z</dcterms:created>
  <dc:creator>番茄花园</dc:creator>
  <dc:description/>
  <cp:keywords/>
  <dc:language>en-US</dc:language>
  <cp:lastModifiedBy>番茄花园</cp:lastModifiedBy>
  <cp:lastPrinted>2007-04-25T17:43:00Z</cp:lastPrinted>
  <dcterms:modified xsi:type="dcterms:W3CDTF">2007-04-26T03:06:00Z</dcterms:modified>
  <cp:revision>9</cp:revision>
  <dc:subject/>
  <dc:title>香港，泰国，台湾(环岛) 11天豪华游</dc:title>
</cp:coreProperties>
</file>